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Unprotecting The Black Cauldron Version 1.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he Road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4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memoration of 100 years of the Statue of Liberty,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simple procedure will liberate your Black Cauldron from the ch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py protection, by creating a non-protected backup. To create the back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An IBM PC, XT, AT or compatible running DOS 2.0 or gre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a 360KB or 1.2M drive identified a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The original The Black Cauldron Diskett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has been tested on Version 1.1J with Game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1.12, but may work on other versions. The version numb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determined by pressing Alt-D during game 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Two blank diskettes on which the backup will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Two diskette labels and two write protect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The DOS program DISKCOPY (or equival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The accompanying program TBCUNP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Run DISKCOPY to make a backup of TBC Disk 2 onto one of the bl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no difficulty making this copy since Disk 2 is not prot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the copy "Black Cauldron Disk 2" and put a write protect tab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Using DISKCOPY, make a backup of TBC Disk 1 on the other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 Since it is protected, you should expect to see an "Unrecov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error on track 6" message, followed by a "Target disk may be unusable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copy.  Ignore these warn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If you do -not- get the warnings, you may not have the righ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ck Cauldron and these procedures may not work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un program TBCUNP and follow its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Insert the original TBC Disk 1 in Drive A, then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Remove the orginal, put the Disk 1 copy in Drive A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Remove the backup, label it "The Black Cauldron Disk 1" and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protect tab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!!  Enjoy the freedo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ho would like to know how the copy protection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ion work, here is an overview of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6 Side 0 of TBC Disk 1 has been specially formatted so that i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d by most software disk copy programs.  When TBC is boot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reads track 6 to determine that the special format is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t reads track 6 side 0 sectors 8 to 2 (backwards) as 1024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, then reads sector 1 as an 8192-byte sector.  It expects to fi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, and to get a CRC error on each read. If what is read is th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it assumes you have the original TBC Disk 1, and runs the gam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makes this check again during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Un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unprotection design takes advantage of several characteristic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 copy protec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Most importantly, TBC uses ROM BIOS INT 13 calls to read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sectors, hence a demon can be introduced to intercept TBC cal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 the progam into believing it is reading the origi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he diskette is formatted with 9 512-byte sectors per tr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6 side 1 is not used by TBC.  The 8192-byte sector of copy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side 0 can be stored in 16 of the 18 standard 512-byte sect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6 sides 0 and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BCUNP reads the boot record and copy protected data from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 Disk 1.  On the copy, it writes a Road Runner produced boot recor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0, and a demon, the original boot record and copy protection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TBC copy is booted, the Road Runner boot record reads track 6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installs the demon, then gives control to the original boot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n passes on all disk read requests to the ROM BIOS until TBC a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6 data.  It then feeds TBC the copy protection garbage it expects,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read call to track 6.  The demon then uninstalls itself and van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no tr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and writeup can also be used to unprotect King's Quest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